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Normal"/>
              <w:widowControl w:val="false"/>
              <w:pBdr>
                <w:top w:val="single" w:sz="6" w:space="0" w:color="FFFFFF"/>
                <w:left w:val="single" w:sz="6" w:space="0" w:color="FFFFFF"/>
                <w:bottom w:val="single" w:sz="6" w:space="0" w:color="FFFFFF"/>
                <w:right w:val="single" w:sz="6" w:space="0" w:color="FFFFFF"/>
              </w:pBdr>
              <w:autoSpaceDE w:val="false"/>
              <w:rPr>
                <w:rFonts w:ascii="Times New Roman" w:hAnsi="Times New Roman" w:cs="Times New Roman"/>
                <w:sz w:val="24"/>
              </w:rPr>
            </w:pPr>
            <w:r>
              <w:rPr>
                <w:rFonts w:cs="Times New Roman" w:ascii="Times New Roman" w:hAnsi="Times New Roman"/>
                <w:sz w:val="24"/>
              </w:rPr>
              <w:drawing>
                <wp:inline distT="0" distB="0" distL="0" distR="0">
                  <wp:extent cx="92202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4" r="-95" b="-74"/>
                          <a:stretch>
                            <a:fillRect/>
                          </a:stretch>
                        </pic:blipFill>
                        <pic:spPr bwMode="auto">
                          <a:xfrm>
                            <a:off x="0" y="0"/>
                            <a:ext cx="922020" cy="929640"/>
                          </a:xfrm>
                          <a:prstGeom prst="rect">
                            <a:avLst/>
                          </a:prstGeom>
                        </pic:spPr>
                      </pic:pic>
                    </a:graphicData>
                  </a:graphic>
                </wp:inline>
              </w:drawing>
            </w:r>
          </w:p>
          <w:p>
            <w:pPr>
              <w:pStyle w:val="ButtonText1"/>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
                <w:iCs/>
              </w:rPr>
              <w:t>borough of hasbrouck heights</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rFonts w:cs="Times New Roman" w:ascii="Times New Roman" w:hAnsi="Times New Roman"/>
                <w:sz w:val="24"/>
              </w:rPr>
              <w:drawing>
                <wp:inline distT="0" distB="0" distL="0" distR="0">
                  <wp:extent cx="867410"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4" r="-95" b="-74"/>
                          <a:stretch>
                            <a:fillRect/>
                          </a:stretch>
                        </pic:blipFill>
                        <pic:spPr bwMode="auto">
                          <a:xfrm>
                            <a:off x="0" y="0"/>
                            <a:ext cx="867410" cy="874395"/>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i/>
                <w:sz w:val="18"/>
                <w:szCs w:val="18"/>
              </w:rPr>
              <w:t>320 Boulevard, Hasbrouck Heights NJ 07604</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201-288-0195     Fax:  201-288-6408</w:t>
            </w:r>
          </w:p>
          <w:p>
            <w:pPr>
              <w:pStyle w:val="Normal"/>
              <w:jc w:val="center"/>
              <w:rPr>
                <w:b/>
                <w:b/>
                <w:i/>
                <w:i/>
                <w:sz w:val="18"/>
                <w:szCs w:val="18"/>
              </w:rPr>
            </w:pPr>
            <w:r>
              <w:rPr>
                <w:b/>
                <w:i/>
                <w:sz w:val="18"/>
                <w:szCs w:val="18"/>
              </w:rPr>
              <w:t>lvarga@hasbrouck-heightsnj.org</w:t>
            </w:r>
          </w:p>
          <w:p>
            <w:pPr>
              <w:pStyle w:val="Normal"/>
              <w:jc w:val="center"/>
              <w:rPr>
                <w:sz w:val="20"/>
                <w:szCs w:val="20"/>
              </w:rPr>
            </w:pPr>
            <w:r>
              <w:rPr>
                <w:b/>
                <w:i/>
                <w:sz w:val="18"/>
                <w:szCs w:val="18"/>
              </w:rPr>
              <w:t>Laurie Varga, Acting Borough Clerk</w:t>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184"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1441068493"/>
      <w:bookmarkStart w:id="4" w:name="__Fieldmark__0_1441068493"/>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1441068493"/>
      <w:bookmarkStart w:id="6" w:name="__Fieldmark__1_1441068493"/>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1441068493"/>
      <w:bookmarkStart w:id="8" w:name="__Fieldmark__2_1441068493"/>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1441068493"/>
      <w:bookmarkStart w:id="10" w:name="__Fieldmark__3_1441068493"/>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1441068493"/>
      <w:bookmarkStart w:id="12" w:name="__Fieldmark__4_1441068493"/>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1441068493"/>
      <w:bookmarkStart w:id="14" w:name="__Fieldmark__5_1441068493"/>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1441068493"/>
      <w:bookmarkStart w:id="16" w:name="__Fieldmark__6_1441068493"/>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1441068493"/>
      <w:bookmarkStart w:id="18" w:name="__Fieldmark__7_1441068493"/>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1441068493"/>
      <w:bookmarkStart w:id="20" w:name="__Fieldmark__8_1441068493"/>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1441068493"/>
      <w:bookmarkStart w:id="22" w:name="__Fieldmark__9_1441068493"/>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1441068493"/>
      <w:bookmarkStart w:id="24" w:name="__Fieldmark__10_1441068493"/>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1441068493"/>
      <w:bookmarkStart w:id="26" w:name="__Fieldmark__11_1441068493"/>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1441068493"/>
      <w:bookmarkStart w:id="28" w:name="__Fieldmark__12_1441068493"/>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1441068493"/>
      <w:bookmarkStart w:id="30" w:name="__Fieldmark__13_1441068493"/>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1441068493"/>
      <w:bookmarkStart w:id="32" w:name="__Fieldmark__14_1441068493"/>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1441068493"/>
      <w:bookmarkStart w:id="34" w:name="__Fieldmark__15_1441068493"/>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1441068493"/>
      <w:bookmarkStart w:id="36" w:name="__Fieldmark__16_1441068493"/>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1441068493"/>
      <w:bookmarkStart w:id="38" w:name="__Fieldmark__17_1441068493"/>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1441068493"/>
      <w:bookmarkStart w:id="40" w:name="__Fieldmark__18_1441068493"/>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1441068493"/>
      <w:bookmarkStart w:id="42" w:name="__Fieldmark__19_1441068493"/>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1441068493"/>
      <w:bookmarkStart w:id="44" w:name="__Fieldmark__20_1441068493"/>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1441068493"/>
      <w:bookmarkStart w:id="46" w:name="__Fieldmark__21_1441068493"/>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1441068493"/>
      <w:bookmarkStart w:id="48" w:name="__Fieldmark__22_1441068493"/>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1441068493"/>
      <w:bookmarkStart w:id="50" w:name="__Fieldmark__23_1441068493"/>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1441068493"/>
      <w:bookmarkStart w:id="52" w:name="__Fieldmark__24_1441068493"/>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1441068493"/>
      <w:bookmarkStart w:id="54" w:name="__Fieldmark__25_1441068493"/>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1441068493"/>
      <w:bookmarkStart w:id="56" w:name="__Fieldmark__26_1441068493"/>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1441068493"/>
      <w:bookmarkStart w:id="58" w:name="__Fieldmark__27_1441068493"/>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1441068493"/>
      <w:bookmarkStart w:id="60" w:name="__Fieldmark__28_1441068493"/>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1441068493"/>
      <w:bookmarkStart w:id="62" w:name="__Fieldmark__29_1441068493"/>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1441068493"/>
      <w:bookmarkStart w:id="64" w:name="__Fieldmark__30_1441068493"/>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1441068493"/>
      <w:bookmarkStart w:id="66" w:name="__Fieldmark__31_1441068493"/>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1441068493"/>
      <w:bookmarkStart w:id="68" w:name="__Fieldmark__32_1441068493"/>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1441068493"/>
      <w:bookmarkStart w:id="70" w:name="__Fieldmark__33_1441068493"/>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1441068493"/>
      <w:bookmarkStart w:id="72" w:name="__Fieldmark__34_1441068493"/>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1441068493"/>
      <w:bookmarkStart w:id="74" w:name="__Fieldmark__35_1441068493"/>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1441068493"/>
      <w:bookmarkStart w:id="76" w:name="__Fieldmark__36_1441068493"/>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1441068493"/>
      <w:bookmarkStart w:id="78" w:name="__Fieldmark__37_1441068493"/>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1441068493"/>
      <w:bookmarkStart w:id="80" w:name="__Fieldmark__38_1441068493"/>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1441068493"/>
      <w:bookmarkStart w:id="82" w:name="__Fieldmark__39_1441068493"/>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1441068493"/>
      <w:bookmarkStart w:id="84" w:name="__Fieldmark__40_1441068493"/>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1441068493"/>
      <w:bookmarkStart w:id="86" w:name="__Fieldmark__41_1441068493"/>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1441068493"/>
      <w:bookmarkStart w:id="88" w:name="__Fieldmark__42_1441068493"/>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1441068493"/>
      <w:bookmarkStart w:id="90" w:name="__Fieldmark__43_1441068493"/>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1441068493"/>
      <w:bookmarkStart w:id="92" w:name="__Fieldmark__44_1441068493"/>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1441068493"/>
      <w:bookmarkStart w:id="94" w:name="__Fieldmark__45_1441068493"/>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1441068493"/>
      <w:bookmarkStart w:id="96" w:name="__Fieldmark__46_1441068493"/>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1441068493"/>
      <w:bookmarkStart w:id="98" w:name="__Fieldmark__47_1441068493"/>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Name of Agency</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Name of Agenc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 xml:space="preserve">Name of </w:t>
      </w:r>
      <w:r>
        <w:rPr>
          <w:rFonts w:cs="Arial"/>
          <w:b/>
          <w:bCs/>
          <w:i/>
          <w:iCs/>
          <w:color w:val="000000"/>
          <w:sz w:val="20"/>
          <w:szCs w:val="20"/>
        </w:rPr>
        <w:t xml:space="preserve">Agency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i/>
          <w:iCs/>
          <w:sz w:val="20"/>
          <w:szCs w:val="20"/>
        </w:rPr>
        <w:t>Name of Agency</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Name of Agency</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Name of Agency</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31:00Z</dcterms:created>
  <dc:creator>kdimick</dc:creator>
  <dc:description/>
  <cp:keywords/>
  <dc:language>en-US</dc:language>
  <cp:lastModifiedBy>Laurie Varga</cp:lastModifiedBy>
  <cp:lastPrinted>2017-08-17T11:31:00Z</cp:lastPrinted>
  <dcterms:modified xsi:type="dcterms:W3CDTF">2017-08-17T15:32:00Z</dcterms:modified>
  <cp:revision>3</cp:revision>
  <dc:subject/>
  <dc:title> </dc:title>
</cp:coreProperties>
</file>