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HASBROUCK HEIGH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EALTH DEPARTMENT</w:t>
      </w:r>
    </w:p>
    <w:p>
      <w:pPr>
        <w:pStyle w:val="Heading1"/>
        <w:rPr/>
      </w:pPr>
      <w:r>
        <w:rPr/>
        <w:t>320 Boulevar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sbrouck Heights, NJ 076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l: (201) 288-1636 Fax: (201) 288-146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APPLICATION FOR TEMPORARY FOOD LICENS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/>
      </w:pPr>
      <w:r>
        <w:rPr/>
        <w:t>DATE OF EVENT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YPE OF EVENT: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ONSORED BY: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CE TO BE HELD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IRPERSONS NAME &amp; PHONE #: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PE OF FOOD TO BE SERVED: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 WILL FOOD BE PURCHASED: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 WILL FOOD BE PREPARED:____________________________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URS OF EVENT: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HOURS OF FOOD PREPARATION: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WILL FOOD BE KEPT WARM/COLD: 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LL ICE BE AVAILABLE AND SOURCE: 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ICENSE #______________FEE </w:t>
      </w:r>
      <w:r>
        <w:rPr>
          <w:sz w:val="28"/>
          <w:u w:val="single"/>
        </w:rPr>
        <w:t xml:space="preserve">   $25.00         </w:t>
      </w:r>
      <w:r>
        <w:rPr>
          <w:sz w:val="28"/>
        </w:rPr>
        <w:t>DATE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7:00Z</dcterms:created>
  <dc:creator>mderussy</dc:creator>
  <dc:description/>
  <dc:language>en-US</dc:language>
  <cp:lastModifiedBy>mderussy</cp:lastModifiedBy>
  <cp:lastPrinted>2009-05-06T16:08:00Z</cp:lastPrinted>
  <dcterms:modified xsi:type="dcterms:W3CDTF">2011-03-18T18:17:00Z</dcterms:modified>
  <cp:revision>2</cp:revision>
  <dc:subject/>
  <dc:title>BROUGH OF HASBROUCK HEIGHTS</dc:title>
</cp:coreProperties>
</file>